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A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4"/>
        <w:gridCol w:w="591"/>
        <w:gridCol w:w="5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dd: 63 + 45 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ake away 2x – 7 from 3x – 4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rite in words; 49,014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raw tallies for 18 girls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97205</wp:posOffset>
                  </wp:positionV>
                  <wp:extent cx="1918335" cy="1232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3807" t="3647" r="227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On the Venn diagram below, describe the shaded set region.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ress eleven minutes to six o’clock in the evening in 24 hours clock system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ircle the number from the list below that is exactly divisible by 3.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1, 1024, 413, 1104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sing the dial. Workout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– 8 = _____ (Finite 7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mplify: 4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  <w:szCs w:val="30"/>
              </w:rPr>
              <w:t xml:space="preserve"> ÷ 2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ound off 4,954 to the nearest hundreds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ponye was given a discount of 12% on purchasing 40kg of sugar whose marked price was sh. 4000 each kg. How much money did he pay for the 40kg of sugar?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Kyalimpa’s distance from school to his parent’s home is 167metres. Express it in kilometres.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Using a pair of compasses, a ruler of a sharp pencil only, construct an angle of 60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ind the sum of the missing numbers.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 15, 18, 23, _____, ______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ind the bigger angle between North – East and West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Jardy ate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  <w:szCs w:val="30"/>
              </w:rPr>
              <w:t xml:space="preserve"> of the cake and gave of the remainder to her family. Find fraction of the same cake that her family received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ist all subsets in a set below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 = {composite numbers between 3 and 9}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alculate the circumference of a clock face whose formation was based on a diameter of 28cm.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Find the value of k in degrees in the figure below. If </w:t>
            </w:r>
            <w:r>
              <w:rPr>
                <w:rFonts w:eastAsia="Symbol" w:cs="Symbol" w:ascii="Symbol" w:hAnsi="Symbol"/>
                <w:sz w:val="30"/>
                <w:szCs w:val="30"/>
              </w:rPr>
              <w:t></w:t>
            </w:r>
            <w:r>
              <w:rPr>
                <w:sz w:val="30"/>
                <w:szCs w:val="30"/>
              </w:rPr>
              <w:t xml:space="preserve">WAE doubles angle </w:t>
            </w:r>
            <w:r>
              <w:rPr>
                <w:rFonts w:eastAsia="Symbol" w:cs="Symbol" w:ascii="Symbol" w:hAnsi="Symbol"/>
                <w:sz w:val="30"/>
                <w:szCs w:val="30"/>
              </w:rPr>
              <w:t></w:t>
            </w:r>
            <w:r>
              <w:rPr>
                <w:sz w:val="30"/>
                <w:szCs w:val="30"/>
              </w:rPr>
              <w:t xml:space="preserve">AEW. 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4290</wp:posOffset>
                  </wp:positionV>
                  <wp:extent cx="2116455" cy="129603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6455" t="5463" r="619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welve boys can slash the compound in 5 days. How many more days will 10 boys take to slash the same compound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>a) Write (7 x10</w:t>
            </w:r>
            <w:r>
              <w:rPr>
                <w:rFonts w:cs="Bookman Old Style" w:ascii="Bookman Old Style" w:hAnsi="Bookman Old Style"/>
                <w:sz w:val="28"/>
                <w:szCs w:val="3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8"/>
                <w:szCs w:val="30"/>
              </w:rPr>
              <w:t>) + (4 x 10</w:t>
            </w:r>
            <w:r>
              <w:rPr>
                <w:rFonts w:cs="Bookman Old Style" w:ascii="Bookman Old Style" w:hAnsi="Bookman Old Style"/>
                <w:sz w:val="28"/>
                <w:szCs w:val="30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30"/>
              </w:rPr>
              <w:t>) + (3 x 10</w:t>
            </w:r>
            <w:r>
              <w:rPr>
                <w:rFonts w:cs="Bookman Old Style" w:ascii="Bookman Old Style" w:hAnsi="Bookman Old Style"/>
                <w:sz w:val="28"/>
                <w:szCs w:val="30"/>
                <w:vertAlign w:val="superscript"/>
              </w:rPr>
              <w:t>–2</w:t>
            </w: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)           (2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b) Find the product of the value of 5 and the place value of 7 in the 4 digits numeral below 3571.            (2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>c) Express 41</w:t>
            </w:r>
            <w:r>
              <w:rPr>
                <w:rFonts w:cs="Bookman Old Style" w:ascii="Bookman Old Style" w:hAnsi="Bookman Old Style"/>
                <w:sz w:val="28"/>
                <w:szCs w:val="30"/>
                <w:vertAlign w:val="subscript"/>
              </w:rPr>
              <w:t xml:space="preserve">five </w:t>
            </w: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as a decimal base.                    (2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Mudiima went to Nakasongola main market with two notes worth sh. 20,000 each, he shopped the following items. 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>1</w:t>
            </w:r>
            <w:r>
              <w:rPr>
                <w:rFonts w:cs="Bookman Old Style" w:ascii="Bookman Old Style" w:hAnsi="Bookman Old Style"/>
                <w:sz w:val="28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 dozen of books at sh 1,000 each book. 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5 pens at sh 1000 @ pen 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10 pencils at sh 1,000 every 2 pencils. 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A geometry set at sh. 3,500 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A school bag at sh. 12,000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5" w:hanging="36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Calculate his total expenditure.                    (3marks) </w:t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85" w:hanging="36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  <w:t xml:space="preserve">If he received 10% discount on a bag and 15% on books, how much did he pay altogether?                           (3marks) </w:t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8"/>
                <w:szCs w:val="30"/>
              </w:rPr>
            </w:pPr>
            <w:r>
              <w:rPr>
                <w:rFonts w:cs="Bookman Old Style" w:ascii="Bookman Old Style" w:hAnsi="Bookman Old Style"/>
                <w:sz w:val="28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a) Seeta Junior School has 29 classrooms, each class room has 68 pupils and each pupil uses a stool. How many stools are there in the school?                                             (2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b) If there are 116 teachers, what is the ratio of teachers to pupils?   (2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a) Study the Venn diagram below and complete it carefully.     (2maks)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  <w:drawing>
                <wp:inline distT="0" distB="0" distL="0" distR="0">
                  <wp:extent cx="2506345" cy="1580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020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b) Find the value y.               (2marks) </w:t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Increase sh.704,000 by 17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8"/>
                <w:szCs w:val="29"/>
              </w:rPr>
              <w:t>% and then decrease it by 12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%     </w:t>
            </w:r>
            <w:r>
              <w:rPr>
                <w:rFonts w:cs="Bookman Old Style" w:ascii="Bookman Old Style" w:hAnsi="Bookman Old Style"/>
                <w:sz w:val="22"/>
                <w:szCs w:val="29"/>
              </w:rPr>
              <w:t xml:space="preserve">(4marks)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2"/>
                <w:szCs w:val="29"/>
              </w:rPr>
            </w:pPr>
            <w:r>
              <w:rPr>
                <w:rFonts w:cs="Bookman Old Style" w:ascii="Bookman Old Style" w:hAnsi="Bookman Old Style"/>
                <w:sz w:val="22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Find the area of the unshaded part.                    (6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  <w:drawing>
                <wp:inline distT="0" distB="0" distL="0" distR="0">
                  <wp:extent cx="2910840" cy="136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" t="4771" r="2038" b="3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Amuge left Kumi town at 9:00am and travelled to Mbale town where she reached at 11:00a.m. moving a steady speed of 40km/h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Find the distance between Mbale and Kumi.                   (3marks) 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She returned in only 1hour and 12 minutes. Calculate her average speed for to and from journey.           (2marks)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Express her departure time in a 24 hour clock system.    (1mark) </w:t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385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9"/>
              </w:rPr>
              <w:t xml:space="preserve">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Solve the following.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ookman Old Style" w:cs="Bookman Old Style" w:ascii="Bookman Old Style" w:hAnsi="Bookman Old Style"/>
                <w:sz w:val="28"/>
                <w:szCs w:val="29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=  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                   (3marks)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85" w:hanging="360"/>
              <w:rPr/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11 – 2y </w:t>
            </w:r>
            <w:r>
              <w:rPr>
                <w:rFonts w:eastAsia="Symbol" w:cs="Symbol" w:ascii="Symbol" w:hAnsi="Symbol"/>
                <w:sz w:val="28"/>
                <w:szCs w:val="29"/>
              </w:rPr>
              <w:t>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 1                           (2marks)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Find the supplementary angle of (t – 10)</w:t>
            </w:r>
            <w:r>
              <w:rPr>
                <w:rFonts w:cs="Bookman Old Style" w:ascii="Bookman Old Style" w:hAnsi="Bookman Old Style"/>
                <w:sz w:val="28"/>
                <w:szCs w:val="29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                       (3marks) 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Find the value of x.                                (3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  <w:drawing>
                <wp:inline distT="0" distB="0" distL="0" distR="0">
                  <wp:extent cx="3209290" cy="1282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4173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If 1 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drawing>
                <wp:inline distT="0" distB="0" distL="0" distR="0">
                  <wp:extent cx="371475" cy="309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92" t="10524" r="7465" b="10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represents 48 trees, draw a pictograph for the data below.       (3marks)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Sarah planted 144 trees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Camel planted 240 trees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Joan planted 96 trees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b) If 1 tree costs sh. 5000, how much did camel spend altogether?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a) Using a pair of compasses, a ruler and a sharp pencil only, construct a triangle PAK where AK = PA = 7cm.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PAK = 150</w:t>
            </w:r>
            <w:r>
              <w:rPr>
                <w:rFonts w:cs="Bookman Old Style" w:ascii="Bookman Old Style" w:hAnsi="Bookman Old Style"/>
                <w:sz w:val="28"/>
                <w:szCs w:val="29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                                                                          (4marks)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b) Measure the length of PK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860</wp:posOffset>
                      </wp:positionV>
                      <wp:extent cx="2781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  <w:szCs w:val="29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  <w:t>PK = __________________ (1mark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Jubilee spends </w:t>
            </w:r>
            <w:r>
              <w:rPr>
                <w:rFonts w:cs="Bookman Old Style" w:ascii="Bookman Old Style" w:hAnsi="Bookman Old Style"/>
                <w:sz w:val="28"/>
                <w:szCs w:val="2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 of his monthly income on food, 75% of the remainder on school fees and saves sh. 120,000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>What fraction does he spend on school fees?             (2marks)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eastAsia="Bookman Old Style" w:cs="Bookman Old Style"/>
                <w:sz w:val="28"/>
                <w:szCs w:val="29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5" w:hanging="36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  <w:t xml:space="preserve">How much is his monthly income?                (3marks) </w:t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  <w:p>
            <w:pPr>
              <w:pStyle w:val="ListParagraph"/>
              <w:spacing w:lineRule="auto" w:line="276"/>
              <w:rPr>
                <w:rFonts w:ascii="Bookman Old Style" w:hAnsi="Bookman Old Style" w:cs="Bookman Old Style"/>
                <w:sz w:val="28"/>
                <w:szCs w:val="29"/>
              </w:rPr>
            </w:pPr>
            <w:r>
              <w:rPr>
                <w:rFonts w:cs="Bookman Old Style" w:ascii="Bookman Old Style" w:hAnsi="Bookman Old Style"/>
                <w:sz w:val="28"/>
                <w:szCs w:val="29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END*</w:t>
      </w:r>
    </w:p>
    <w:sectPr>
      <w:footerReference w:type="default" r:id="rId8"/>
      <w:type w:val="nextPage"/>
      <w:pgSz w:w="11906" w:h="16838"/>
      <w:pgMar w:left="851" w:right="900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.7 MATHS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5:00Z</dcterms:created>
  <dc:creator>PCC</dc:creator>
  <dc:description/>
  <cp:keywords/>
  <dc:language>en-US</dc:language>
  <cp:lastModifiedBy>ANNET</cp:lastModifiedBy>
  <cp:lastPrinted>2024-02-14T15:30:00Z</cp:lastPrinted>
  <dcterms:modified xsi:type="dcterms:W3CDTF">2025-06-20T13:45:00Z</dcterms:modified>
  <cp:revision>2</cp:revision>
  <dc:subject/>
  <dc:title/>
</cp:coreProperties>
</file>