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sz w:val="29"/>
          <w:szCs w:val="29"/>
          <w:u w:val="single"/>
        </w:rPr>
      </w:pPr>
      <w:r>
        <w:rPr>
          <w:rFonts w:cs="Comic Sans MS" w:ascii="Comic Sans MS" w:hAnsi="Comic Sans MS"/>
          <w:b/>
          <w:color w:val="000000"/>
          <w:sz w:val="29"/>
          <w:szCs w:val="29"/>
          <w:u w:val="single"/>
        </w:rPr>
        <w:t>SECTION B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Which group of people were the founders of Bunyoro Kitara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How were rift valley lakes formed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Comic Sans MS" w:ascii="Comic Sans MS" w:hAnsi="Comic Sans MS"/>
          <w:sz w:val="29"/>
          <w:szCs w:val="29"/>
        </w:rPr>
        <w:t>What is mixed farming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What must be taken into account when choosing a place where to put a rain gauge at a weather station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ive one reason why mountain slopes of east Africa are densely populated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In which arm of government are members of parliament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State one reason why the government of Uganda started UPE and USE programmes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How does cutting trees on a large scale affect the climate of an area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In which way was Semei – Kakungulu helpful to the British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Suggest one major reason why Kenneth Borup is still remembered in Uganda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State one way Omukama Kasagama benefited from the coming of Captain F. Lugard. 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Suggest one importance of good transport network in an area.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ive the main reason for the coming of explorer to Uganda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Why is the government discouraging poaching around and in game parks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ive any one cause of the collapse of the East African Community in 1977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Which political party in Uganda made an alliance with UPC in order to win DP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In which way did the Uganda railway line help to stop slave trade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Suggest any one cause of early migrations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ive a reason why the British extended the railway line from Kampala to Kasese during colonial days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ive one economic importance of Fort Jesus to the economy of Kenya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Who heads the executive arm of government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ive one reason why German rule was hated in Tanganyika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Name the means of transport on mountainous areas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Mention any one challenge facing Uganda due to her location.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Why was Sir Samuel Baker liked by the people of Northern Uganda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Suggest one way the coming of the white settlers affected the people of Kenya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State one characteristic of a down warped lake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Identify any one product got from a ranch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/>
      </w:pPr>
      <w:r>
        <w:rPr>
          <w:rFonts w:cs="Comic Sans MS" w:ascii="Comic Sans MS" w:hAnsi="Comic Sans MS"/>
          <w:sz w:val="29"/>
          <w:szCs w:val="29"/>
        </w:rPr>
        <w:t>Why was indirect rule practiced in Uganda by the British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Mention the type of vegetation that favours wildlife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Suggest one cause of land fragmentation in some areas of East Africa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What causes day and night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ive a reason why Uganda trades with other countries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Why was the cement industry built in Tororo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Name the main export of Uganda today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66" w:hanging="0"/>
        <w:rPr>
          <w:rFonts w:ascii="Comic Sans MS" w:hAnsi="Comic Sans MS" w:cs="Comic Sans MS"/>
          <w:b/>
          <w:b/>
          <w:i/>
          <w:i/>
          <w:szCs w:val="29"/>
          <w:u w:val="single"/>
        </w:rPr>
      </w:pPr>
      <w:r>
        <w:rPr>
          <w:rFonts w:cs="Comic Sans MS" w:ascii="Comic Sans MS" w:hAnsi="Comic Sans MS"/>
          <w:b/>
          <w:i/>
          <w:szCs w:val="29"/>
          <w:u w:val="single"/>
        </w:rPr>
        <w:t xml:space="preserve">FOR QUESTIONS 36 – 40, ANSWER EITHER CHRISTIANITY OR ISLAM BUT NOT BOTH.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>: Write UJCC in full.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Write UMSC in full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 xml:space="preserve">: Why did John the Baptist preach about repentance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What is Zakat – al – Fitr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 xml:space="preserve">: When does a Christian ask for forgiveness from God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When does a Moslem ask for forgiveness from Allah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 xml:space="preserve">: Why did Jesus love sinners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Why should there be a day of judgment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 xml:space="preserve">: Why do Christians pray when they are about to start eating food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Where did early Muslims face when praying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ListParagraph"/>
        <w:spacing w:lineRule="auto" w:line="276"/>
        <w:ind w:left="567" w:hanging="0"/>
        <w:jc w:val="center"/>
        <w:rPr>
          <w:rFonts w:ascii="Comic Sans MS" w:hAnsi="Comic Sans MS" w:cs="Comic Sans MS"/>
          <w:b/>
          <w:b/>
          <w:sz w:val="29"/>
          <w:szCs w:val="29"/>
          <w:u w:val="single"/>
        </w:rPr>
      </w:pPr>
      <w:r>
        <w:rPr>
          <w:rFonts w:cs="Comic Sans MS" w:ascii="Comic Sans MS" w:hAnsi="Comic Sans MS"/>
          <w:b/>
          <w:sz w:val="29"/>
          <w:szCs w:val="29"/>
          <w:u w:val="single"/>
        </w:rPr>
        <w:t>SECTION B</w:t>
      </w:r>
    </w:p>
    <w:p>
      <w:pPr>
        <w:pStyle w:val="ListParagraph"/>
        <w:numPr>
          <w:ilvl w:val="0"/>
          <w:numId w:val="10"/>
        </w:numPr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a) Suggest any two benefits of the East African community to member states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sz w:val="29"/>
          <w:szCs w:val="29"/>
        </w:rPr>
        <w:t xml:space="preserve">b) Which organ of the East African Community does the following? 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Work as the parliament of Uganda.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9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Judges whether one is guilty of not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ind w:left="567" w:hanging="501"/>
        <w:rPr/>
      </w:pPr>
      <w:r>
        <w:rPr>
          <w:rFonts w:cs="Comic Sans MS" w:ascii="Comic Sans MS" w:hAnsi="Comic Sans MS"/>
          <w:sz w:val="28"/>
          <w:szCs w:val="29"/>
        </w:rPr>
        <w:t xml:space="preserve">a) What do the following symbols stand for on the Uganda coat of arms? 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reen color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2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Blue color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ind w:left="567" w:hanging="0"/>
        <w:rPr/>
      </w:pPr>
      <w:r>
        <w:rPr>
          <w:rFonts w:cs="Comic Sans MS" w:ascii="Comic Sans MS" w:hAnsi="Comic Sans MS"/>
          <w:sz w:val="29"/>
          <w:szCs w:val="29"/>
        </w:rPr>
        <w:t>b) Give two reasons why the Crested Crane was chosen as the emblem of Ugand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/>
      </w:pPr>
      <w:r>
        <w:rPr>
          <w:rFonts w:cs="Comic Sans MS" w:ascii="Comic Sans MS" w:hAnsi="Comic Sans MS"/>
          <w:sz w:val="29"/>
          <w:szCs w:val="29"/>
        </w:rPr>
        <w:t xml:space="preserve">a) Suggest two causes of poverty among people in Uganda today.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) Mention two ways the government of Uganda can help people to fight poverty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a) Mention two advantages of railway transport.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) State any one problem faced by the builders of the Uganda railway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sz w:val="29"/>
          <w:szCs w:val="29"/>
        </w:rPr>
        <w:t xml:space="preserve">c) How was the problem of labour shortage solved during the building of the Kenya - Uganda railway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b/>
          <w:b/>
          <w:sz w:val="29"/>
          <w:szCs w:val="2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281305</wp:posOffset>
                </wp:positionV>
                <wp:extent cx="3525520" cy="3411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341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6pt;margin-top:22.15pt;width:277.55pt;height:26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9"/>
          <w:szCs w:val="29"/>
          <w:u w:val="single"/>
        </w:rPr>
        <w:t>Use the map of East Africa to answer question 45.</w:t>
      </w:r>
    </w:p>
    <w:p>
      <w:pPr>
        <w:pStyle w:val="ListParagraph"/>
        <w:spacing w:lineRule="auto" w:line="276"/>
        <w:ind w:left="567" w:hanging="0"/>
        <w:jc w:val="center"/>
        <w:rPr>
          <w:rFonts w:ascii="Comic Sans MS" w:hAnsi="Comic Sans MS" w:cs="Comic Sans MS"/>
          <w:sz w:val="29"/>
          <w:szCs w:val="29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346075</wp:posOffset>
                </wp:positionV>
                <wp:extent cx="396240" cy="50990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509760"/>
                          <a:chOff x="0" y="0"/>
                          <a:chExt cx="396360" cy="509760"/>
                        </a:xfrm>
                      </wpg:grpSpPr>
                      <wps:wsp>
                        <wps:cNvCnPr/>
                        <wps:spPr>
                          <a:xfrm flipV="1">
                            <a:off x="193680" y="0"/>
                            <a:ext cx="1440" cy="51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4880"/>
                            <a:ext cx="39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7.25pt;width:31.2pt;height:40.15pt" coordorigin="2136,545" coordsize="624,8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41;top:545;width:1;height:80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6;top:946;width:623;height: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07970" cy="33877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8637" t="23196" r="24111" b="3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127000</wp:posOffset>
                </wp:positionV>
                <wp:extent cx="421640" cy="395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1.15pt;mso-wrap-distance-left:9.05pt;mso-wrap-distance-right:9.05pt;mso-wrap-distance-top:0pt;mso-wrap-distance-bottom:0pt;margin-top:10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92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Name the lake marked C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>
          <w:rFonts w:cs="Comic Sans MS" w:ascii="Comic Sans MS" w:hAnsi="Comic Sans MS"/>
          <w:sz w:val="29"/>
          <w:szCs w:val="29"/>
        </w:rPr>
        <w:t>Which country border Uganda at H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Name Mountain marked K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Why does river B flow towards the Indian Ocean?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360"/>
        <w:ind w:left="567" w:hanging="501"/>
        <w:rPr/>
      </w:pPr>
      <w:r>
        <w:rPr>
          <w:rFonts w:cs="Comic Sans MS" w:ascii="Comic Sans MS" w:hAnsi="Comic Sans MS"/>
          <w:sz w:val="29"/>
          <w:szCs w:val="29"/>
        </w:rPr>
        <w:t xml:space="preserve">a) Give two uses of land to people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) Mention two ways people mis-use land as a resource.  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a) Give two terms of the 1900 Buganda agreement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) Identify two factors for the growth and expansion of Buganda kingdom. 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 xml:space="preserve">a) Name the lake where Kalangala district is found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) Suggest two reasons why some parts of River Nile are not used for transport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c) Mention the feature in River Nile used for generating hydro – electric power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a) Mention two minerals mined in Uganda.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360"/>
        <w:ind w:left="567" w:hanging="0"/>
        <w:rPr/>
      </w:pPr>
      <w:r>
        <w:rPr>
          <w:rFonts w:cs="Comic Sans MS" w:ascii="Comic Sans MS" w:hAnsi="Comic Sans MS"/>
          <w:sz w:val="29"/>
          <w:szCs w:val="29"/>
        </w:rPr>
        <w:t xml:space="preserve">b) State any two problems facing mining industry in Uganda.  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/>
      </w:pPr>
      <w:r>
        <w:rPr>
          <w:rFonts w:cs="Comic Sans MS" w:ascii="Comic Sans MS" w:hAnsi="Comic Sans MS"/>
          <w:sz w:val="29"/>
          <w:szCs w:val="29"/>
        </w:rPr>
        <w:t xml:space="preserve">a) What are natural forests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) Name the largest natural forest in Central Uganda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c) State two characteristics of natural forests.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66" w:hanging="0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9"/>
          <w:u w:val="single"/>
        </w:rPr>
        <w:t xml:space="preserve">FOR QUESTIONS 51 – 55, ANSWER EITHER CHRISTIANITY OR ISLAM BUT NOT BOTH.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 xml:space="preserve">: Write down four gospel books.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425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  </w:t>
      </w:r>
    </w:p>
    <w:p>
      <w:pPr>
        <w:pStyle w:val="Normal"/>
        <w:numPr>
          <w:ilvl w:val="0"/>
          <w:numId w:val="23"/>
        </w:numPr>
        <w:spacing w:lineRule="auto" w:line="276"/>
        <w:ind w:left="851" w:hanging="425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Write down four holy books in Islamic faith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  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>: What event took place at the following places?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ethlehem: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Cana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R. Jordan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Mt Sinai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Give the meaning of the following Islamic word.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Comic Sans MS" w:ascii="Comic Sans MS" w:hAnsi="Comic Sans MS"/>
          <w:sz w:val="29"/>
          <w:szCs w:val="29"/>
        </w:rPr>
        <w:t xml:space="preserve">Hejira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Ramadhan: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Zakat: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Indi: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a) Name the period of fasting for Christians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b) Mention two things a Christian should observe during fasting period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c) Why is fasting important in Christianity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State four things a Muslim is supposed to do during the period of fasting period.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425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  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425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/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>: a) Which work was Moses doing before he was called by God?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sz w:val="29"/>
          <w:szCs w:val="29"/>
        </w:rPr>
        <w:t xml:space="preserve">b) Name the sea Moses crossed with the Israelites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sz w:val="29"/>
          <w:szCs w:val="29"/>
        </w:rPr>
        <w:t xml:space="preserve">c) Mention two punishments God gave to the Egyptians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a) Which work was Musa doing before he became a prophet?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360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) Name the sea Musa crossed with the Israelites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c) Mention two punishments Allah gave to the Israelites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  </w:t>
      </w:r>
    </w:p>
    <w:p>
      <w:pPr>
        <w:pStyle w:val="ListParagraph"/>
        <w:numPr>
          <w:ilvl w:val="0"/>
          <w:numId w:val="10"/>
        </w:numPr>
        <w:spacing w:lineRule="auto" w:line="276"/>
        <w:ind w:left="567" w:hanging="501"/>
        <w:rPr/>
      </w:pPr>
      <w:r>
        <w:rPr>
          <w:rFonts w:cs="Comic Sans MS" w:ascii="Comic Sans MS" w:hAnsi="Comic Sans MS"/>
          <w:b/>
          <w:sz w:val="29"/>
          <w:szCs w:val="29"/>
        </w:rPr>
        <w:t>Either</w:t>
      </w:r>
      <w:r>
        <w:rPr>
          <w:rFonts w:cs="Comic Sans MS" w:ascii="Comic Sans MS" w:hAnsi="Comic Sans MS"/>
          <w:sz w:val="29"/>
          <w:szCs w:val="29"/>
        </w:rPr>
        <w:t>: a) After the fall of man, state the punishment God gave to the following: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Adam _____________________________________________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Serpent ___________________________________________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Eve ______________________________________________</w:t>
      </w:r>
    </w:p>
    <w:p>
      <w:pPr>
        <w:pStyle w:val="ListParagraph"/>
        <w:spacing w:lineRule="auto" w:line="276"/>
        <w:ind w:left="567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) State any one effect of sinning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ListParagraph"/>
        <w:spacing w:lineRule="auto" w:line="276"/>
        <w:ind w:left="567" w:hanging="0"/>
        <w:rPr/>
      </w:pPr>
      <w:r>
        <w:rPr>
          <w:rFonts w:cs="Comic Sans MS" w:ascii="Comic Sans MS" w:hAnsi="Comic Sans MS"/>
          <w:b/>
          <w:sz w:val="29"/>
          <w:szCs w:val="29"/>
        </w:rPr>
        <w:t>Or</w:t>
      </w:r>
      <w:r>
        <w:rPr>
          <w:rFonts w:cs="Comic Sans MS" w:ascii="Comic Sans MS" w:hAnsi="Comic Sans MS"/>
          <w:sz w:val="29"/>
          <w:szCs w:val="29"/>
        </w:rPr>
        <w:t xml:space="preserve">: a) After the fall of man, state the punishment Allah gave to the following: </w:t>
      </w:r>
    </w:p>
    <w:p>
      <w:pPr>
        <w:pStyle w:val="ListParagraph"/>
        <w:numPr>
          <w:ilvl w:val="0"/>
          <w:numId w:val="20"/>
        </w:numPr>
        <w:spacing w:lineRule="auto" w:line="276"/>
        <w:ind w:left="127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Adam: 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276"/>
        <w:ind w:left="127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awa: ________________________________________</w:t>
      </w:r>
    </w:p>
    <w:p>
      <w:pPr>
        <w:pStyle w:val="ListParagraph"/>
        <w:numPr>
          <w:ilvl w:val="0"/>
          <w:numId w:val="20"/>
        </w:numPr>
        <w:spacing w:lineRule="auto" w:line="276"/>
        <w:ind w:left="1276" w:hanging="36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Serpent ______________________________________</w:t>
      </w:r>
    </w:p>
    <w:p>
      <w:pPr>
        <w:pStyle w:val="ListParagraph"/>
        <w:numPr>
          <w:ilvl w:val="0"/>
          <w:numId w:val="21"/>
        </w:numPr>
        <w:spacing w:lineRule="auto" w:line="276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ive one effect of sinning. </w:t>
      </w:r>
    </w:p>
    <w:p>
      <w:pPr>
        <w:pStyle w:val="Normal"/>
        <w:spacing w:lineRule="auto" w:line="27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___________________________________________________ 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*END*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900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.7 SST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lowerRoman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6:00Z</dcterms:created>
  <dc:creator>PCC</dc:creator>
  <dc:description/>
  <cp:keywords/>
  <dc:language>en-US</dc:language>
  <cp:lastModifiedBy>ANNET</cp:lastModifiedBy>
  <cp:lastPrinted>2024-06-19T15:41:00Z</cp:lastPrinted>
  <dcterms:modified xsi:type="dcterms:W3CDTF">2025-06-20T13:46:00Z</dcterms:modified>
  <cp:revision>2</cp:revision>
  <dc:subject/>
  <dc:title/>
</cp:coreProperties>
</file>